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466725</wp:posOffset>
            </wp:positionV>
            <wp:extent cx="914400" cy="772795"/>
            <wp:effectExtent l="0" t="0" r="0" b="0"/>
            <wp:wrapTight wrapText="bothSides">
              <wp:wrapPolygon edited="0">
                <wp:start x="-70" y="0"/>
                <wp:lineTo x="-70" y="21446"/>
                <wp:lineTo x="21599" y="21446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81026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214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65pt;height:58.4pt" filled="f" o:ole="">
            <v:imagedata r:id="rId5" o:title=""/>
          </v:shape>
          <o:OLEObject Type="Embed" ProgID="" ShapeID="ole_rId4" DrawAspect="Content" ObjectID="_687736098" r:id="rId4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9239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TI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MULACRE DE NEGOCIATIONS DANS LA BRANCHE MUTUALI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salariés du secteur Mutualité, sous l’égide des fédérations CGT, CFDT, FO,  CFTC, CFE-CGC, dénoncent l’attitude inacceptable des employeurs mutual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alariés refusent la décision unilatérale de l’UGEM et considèrent que 0,7 % d’augmentation des RMAG est indécent au regard de l’appauvrissement de leur pouvoir d’a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 ils demandent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’ouverture d’une réelle négociation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augmentation à la hauteur de l’évolution de l’indice INSEE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esure « bas salaires » se traduisant par l’octroi d’une augmentation minimum équivalente à 475 €uros du salaire brut annu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Le 17 novembr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trepr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TI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MULACRE DE NEGOCIATIONS DANS LA BRANCHE MUTUAL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pr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1:00Z</dcterms:created>
  <dc:creator>MURIEL PERROT</dc:creator>
  <dc:description/>
  <cp:keywords/>
  <dc:language>en-US</dc:language>
  <cp:lastModifiedBy>Alain CHARRAS</cp:lastModifiedBy>
  <cp:lastPrinted>2010-11-17T10:54:00Z</cp:lastPrinted>
  <dcterms:modified xsi:type="dcterms:W3CDTF">2010-11-23T08:52:00Z</dcterms:modified>
  <cp:revision>4</cp:revision>
  <dc:subject/>
  <dc:title>SALAIRES 2009 : POUR LA 1ère FOIS les EMPLOYEURS DE LA MUTUALITE REFUSENT LA REGLE DU JEU</dc:title>
</cp:coreProperties>
</file>